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23 № 553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округа Мыти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9 месяце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о статьей 14 Положения «О бюджетном процессе в городском округе Мытищи», утвержденным решением Совета депутатов городского округа Мытищи от 21.04.2022 №39/3, руководствуясь Уставом городского округа Мытищи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отчет об исполнении бюджета городского округа Мытищи              за 9 месяцев 2023 года (прилагается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Главы Администрации городского округа Мытищи  Ивановой Л.С.  направить  отчет  об  исполнении бюджета городского округа Мытищи  за 9 месяцев 2023 года в Совет депутатов городского округа Мытищи  и  в Контрольно-счетную палату городского округа Мыт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            в газете городского округа Мытищи «Официальные Мытищи» и размещению на официальном сайте органов  местного самоуправления городского округа Мыт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                 на первого заместителя Главы Администрации городского округа Мытищи                    Л.С. И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 xml:space="preserve">                                                  Ю.О. Ку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7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Sitnova</dc:creator>
  <dc:description/>
  <cp:keywords/>
  <dc:language>en-US</dc:language>
  <cp:lastModifiedBy>Сырова Марина Михайловна</cp:lastModifiedBy>
  <cp:lastPrinted>2023-10-12T09:49:00Z</cp:lastPrinted>
  <dcterms:modified xsi:type="dcterms:W3CDTF">2023-10-26T13:12:00Z</dcterms:modified>
  <cp:revision>47</cp:revision>
  <dc:subject/>
  <dc:title>О порядке осуществления  заимствований</dc:title>
</cp:coreProperties>
</file>